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ртдинова Ильдара Раефович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8.2024 в 00 час. 01 мин Насыртдинов И.Р., зарегистрированный по адресу: *, своевременно не уплатил штраф в размере 500 руб., назначенный постановлением № 18810086230000395004 от 11.06.2024 за совершение административного правонарушения, предусмотренного ч. 1 ст. 12.2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Насыртдинов И.Р.</w:t>
      </w:r>
      <w:r>
        <w:rPr>
          <w:color w:val="000000"/>
          <w:sz w:val="28"/>
          <w:szCs w:val="20"/>
        </w:rPr>
        <w:t xml:space="preserve"> на рассмотрение дела не явился, судебное извещение направлялось по адресу, указанному в материалах дела, однако конверт возвращен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Насыртдинова И.Р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1.06.2024. Постановление вступило в законную силу 22.06.2024. Оплатить штраф Насыртдинов И.Р. должен был до 20.08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Насыртдино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104581 от 16.12.2024 по делу об административном правонарушении, в котором указаны обстоятельства совершения Насыртдиновым И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395004 от 11.06.2024, в котором Насыртдинов И.Р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асыртдинова И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Насыртдинова И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Насыртдинову И.Р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Насыртдинова Ильдара Раеф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046252012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